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ПРИЛСКОМ 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прв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775"/>
        <w:gridCol w:w="1563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ологија        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4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уноводство        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Рајко Радовић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9.04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и економиј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ран Мастило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4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ономика предузећа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Миладин Јовичић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4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тематика</w:t>
            </w:r>
            <w:r>
              <w:rPr>
                <w:rFonts w:cs="Times New Roman" w:ascii="Times New Roman" w:hAnsi="Times New Roman"/>
              </w:rPr>
              <w:t xml:space="preserve"> за економисте </w:t>
            </w:r>
            <w:r>
              <w:rPr>
                <w:rFonts w:cs="Times New Roman" w:ascii="Times New Roman" w:hAnsi="Times New Roman"/>
                <w:lang w:val="sr-BA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Стана Цвеји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7.04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5,00  пис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статистик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оф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р Стеван Стевић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18.04.`1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(С-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4.`1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 ( С-7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2,00 пис</w:t>
            </w:r>
          </w:p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2,00 усм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узетништ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арин Гужал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4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30</w:t>
            </w:r>
          </w:p>
        </w:tc>
      </w:tr>
      <w:tr>
        <w:trPr>
          <w:trHeight w:val="741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словна информатика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нко Крсм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4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организац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Љубомир Трифу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.04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 Сандра Јосиповић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04.`12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ПРИЛ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друг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130"/>
        <w:gridCol w:w="1208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о пра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Пословно комуницирање и етика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11.04.`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23.04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икроекономија  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оф. др Хамид Алибашић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4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нансијска математ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 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ела Митрашевић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3.04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аркетинг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Љубомир Трифуновић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4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Спасоје Тушевљак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.04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онетарна економ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арко Мал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4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ладин Јович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4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808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Управљање инвестиц</w:t>
            </w:r>
            <w:r>
              <w:rPr>
                <w:rFonts w:cs="Times New Roman" w:ascii="Times New Roman" w:hAnsi="Times New Roman"/>
                <w:lang w:val="sr-B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и пројектима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јо Пан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7.04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Др Сандра Јосиповић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04.`12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ru-RU"/>
        </w:rPr>
        <w:t>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лага</w:t>
      </w:r>
      <w:r>
        <w:rPr>
          <w:rFonts w:cs="Times New Roman" w:ascii="Times New Roman" w:hAnsi="Times New Roman"/>
          <w:b/>
          <w:sz w:val="22"/>
          <w:szCs w:val="22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АПРИЛСКОМ</w:t>
      </w:r>
      <w:r>
        <w:rPr>
          <w:rFonts w:cs="Times New Roman" w:ascii="Times New Roman" w:hAnsi="Times New Roman"/>
          <w:b/>
        </w:rPr>
        <w:t xml:space="preserve">  испитном року</w:t>
      </w:r>
    </w:p>
    <w:p>
      <w:pPr>
        <w:pStyle w:val="Normal"/>
        <w:ind w:left="2520"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-трећа ( III ) година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</w:p>
    <w:tbl>
      <w:tblPr>
        <w:tblW w:w="8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476"/>
        <w:gridCol w:w="1278"/>
      </w:tblGrid>
      <w:tr>
        <w:trPr>
          <w:trHeight w:val="60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раво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 др Драгутин Мировић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.04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д у програмирање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Срђан Дамј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ђународна тргов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Марко Мал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04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скална економиј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џет и трезор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04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04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ословно финансирање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р Горан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04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тинг услуга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е Канци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7.04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ословање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 Вуња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.05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тарифе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царинско пословање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 Пајо Пан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4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4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.04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чуноводство осигура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јућ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анија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еско књиговодство и евиденција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 др Рајко Рад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9.04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9.04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ска географија свијет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Стево Паш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љање ризицима  у осигур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 др Јелена Коч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4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.04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туарска математ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аре у осигурању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. др Јелена 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.04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.04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едузетниш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Марин Гужал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.04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3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спољне трговине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осигурања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4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4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ривред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 .др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0.04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ско пословање у осигурању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 др Раде Станк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9.04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1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ознавање робе 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Љубомир Трифу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Теорија и анализа биланса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</w:rPr>
              <w:t xml:space="preserve">. др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нансијска тржишта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Доц. 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04.05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6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љање ризиком у банкама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Доц. Др Мирела Митрашевић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8.04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Момчило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љ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јска контрола и ревизија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љачки информациони системи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Бранко Крсман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2.05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8.04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4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нглески језик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р Сандра Јосиповић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`12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</w:tr>
      <w:tr>
        <w:trPr>
          <w:trHeight w:val="478" w:hRule="atLeast"/>
        </w:trPr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агања  испита у </w:t>
      </w:r>
      <w:r>
        <w:rPr>
          <w:rFonts w:cs="Times New Roman" w:ascii="Times New Roman" w:hAnsi="Times New Roman"/>
          <w:b/>
          <w:sz w:val="16"/>
          <w:szCs w:val="16"/>
        </w:rPr>
        <w:t xml:space="preserve">АПРИЛСКОМ  </w:t>
      </w:r>
      <w:r>
        <w:rPr>
          <w:rFonts w:cs="Times New Roman" w:ascii="Times New Roman" w:hAnsi="Times New Roman"/>
          <w:sz w:val="16"/>
          <w:szCs w:val="16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  <w:t xml:space="preserve">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четврта  (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) година 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трговинских предузећа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рачуноводство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.04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.04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 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638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Проф. др Ненад Вуњак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5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4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4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7.04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4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,00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и маркетинг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Маркетинг услуг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04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скална економија            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орези и царине у Европској униј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Момчило Пољ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.`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04.`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свијета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ко осигурање, Осигурање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Т</w:t>
            </w:r>
            <w:r>
              <w:rPr>
                <w:rFonts w:cs="Times New Roman" w:ascii="Times New Roman" w:hAnsi="Times New Roman"/>
                <w:sz w:val="22"/>
              </w:rPr>
              <w:t>арифе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зе података         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штита информациноних система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ски језици 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Управно право и поступак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Драгутин Мир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4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9.04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9.04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1.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ц. 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Пословна  организација                   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рговање хартијама од вриједност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. др Витомир Старче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4.05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6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роф. др Марко Мал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. и осиг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.к</w:t>
            </w:r>
            <w:r>
              <w:rPr>
                <w:rFonts w:cs="Times New Roman" w:ascii="Times New Roman" w:hAnsi="Times New Roman"/>
                <w:sz w:val="22"/>
              </w:rPr>
              <w:t>омп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а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.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ц. др Мирела Митрашевић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.`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9:00Z</dcterms:created>
  <dc:creator>Ljilja</dc:creator>
  <dc:description/>
  <cp:keywords/>
  <dc:language>en-US</dc:language>
  <cp:lastModifiedBy>ms </cp:lastModifiedBy>
  <cp:lastPrinted>2012-03-20T02:51:00Z</cp:lastPrinted>
  <dcterms:modified xsi:type="dcterms:W3CDTF">2012-03-29T10:08:00Z</dcterms:modified>
  <cp:revision>307</cp:revision>
  <dc:subject/>
  <dc:title>RASPORED</dc:title>
</cp:coreProperties>
</file>